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479540" cy="890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смотрения сложных педагогических и методических  вопросов организации учебно-воспитательного процесса, изучения и распространения передового педагогического опыта  в Учреждении действует   Педагогический совет – форма управления в виде коллегиального органа управления Учреждения, объединяющего педагогических работников ГБООУ «Новокашировская санаторная школа-интерна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и педагогического совета являются все педагогические работники, а также администрация Учреждения, в том числе Директор Учреждения и его заместители (за исключением заместителя директора по административно-хозяйственной работ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 избирает и своего состава председателя педагогического совета и секретаря педагогического совет открытым голосованием простым большинством голосов сроком на один учебный год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ГБООУ «Новокашировская санаторная школа-интернат» действует на основании Федерального закона от 29.12.2012 № 273-ФЗ «Об образовании в Российской Федерации», Устава ГБООУ «Новокашировская санаторная школа - интернат» и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адачи и содержание работы Педагогического совета школы-интерната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>2.1. Главными задачами  Педагогического совета являют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олитики по вопросам образова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иентация деятельности педагогического коллектива учреждения на совершенствование образовательного и коррекционно-реабилитационного  процесс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содержания работы по общей методической теме образовательного учрежд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textAlignment w:val="baseline"/>
        <w:rPr/>
      </w:pPr>
      <w:r>
        <w:rPr>
          <w:sz w:val="28"/>
          <w:szCs w:val="28"/>
        </w:rPr>
        <w:t>внедрение в практическую деятельность педагогических работников и специалистов достижений педагогической и психологической науки, передового опыта, инновационных технологий.</w:t>
      </w:r>
    </w:p>
    <w:p>
      <w:pPr>
        <w:pStyle w:val="Normal"/>
        <w:tabs>
          <w:tab w:val="clear" w:pos="708"/>
          <w:tab w:val="left" w:pos="838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Компетенция Педагогического совета Учреждения: определение структуры Учреждения;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8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учебного плана и графика учеб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8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 плана основных мероприятий учебно-воспитательной работы на учебный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4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Положения о проведении текущего и итогового контроля знаний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9" w:leader="none"/>
          <w:tab w:val="left" w:pos="5751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вопросов развития и совершенствования материально-</w:t>
        <w:br/>
        <w:t>технической базы Учреждения;</w:t>
      </w:r>
    </w:p>
    <w:p>
      <w:pPr>
        <w:pStyle w:val="Normal"/>
        <w:tabs>
          <w:tab w:val="clear" w:pos="708"/>
          <w:tab w:val="left" w:pos="829" w:leader="none"/>
          <w:tab w:val="left" w:pos="5751" w:leader="none"/>
        </w:tabs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8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 состояния учебно-воспитательной работы и дисциплины,</w:t>
        <w:br/>
        <w:t>принятие мер по улучшению обучения и воспитания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8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 состояния методической работы, а также вопросов</w:t>
        <w:br/>
        <w:t>совершенствования методов препода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4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вопросов, связанных с изменением категорий педагогических рабо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8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ивание  ежегодных отчетов Директора о результатах работы коллектива Учрежд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4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ивание и обсуждение отчетов административно-управленческого персонала, руководителей структурных подразделений, педагогических рабо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4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опросов о допуске обучающихся к экзаменам, переводе их в следующий класс, выдачи соответствующих документов об образовании, награждении похвальными грамотами (листами) за успехи в обуч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8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вигает работников к присуждению почетных званий, правительственных и других наград, прем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4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ет меры, направленные на социальную поддержку обучающихся, сотрудников и педагогических работников, а также пенсионеров, вышедших на пенсию из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4" w:leader="none"/>
        </w:tabs>
        <w:suppressAutoHyphens w:val="tru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другие вопросы, направленные на повышение уровня подготовки педагогических работников и обучаю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ырабатывает общие подходы к созданию и реализации образовательной концепции, программы развития </w:t>
      </w:r>
      <w:r>
        <w:rPr>
          <w:color w:val="000000"/>
          <w:sz w:val="28"/>
          <w:szCs w:val="28"/>
        </w:rPr>
        <w:t>Школы-интерната, годового плана работы; компетентен требовать от всех членов педагогического коллектива единства подходов и действий, практических решений в осуществлении образовательной деятельности и нести ответственность за обоснованность принятых подходов к образовательному процесс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т, оценивает, обобщает и распространяет передовой педагогический опыт членов коллектива, рекомендует членов педагогического коллектива к поощрению и награждению и несет ответственность за объективную оценку результативности деятельности членов педагогического коллекти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периодичность, формы, сроки и порядок проведения промежуточной аттестации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на основании результатов промежуточной аттестации о награждении обучающихся за успехи в учебе грамотами.</w:t>
      </w:r>
    </w:p>
    <w:p>
      <w:pPr>
        <w:pStyle w:val="Normal"/>
        <w:jc w:val="both"/>
        <w:rPr>
          <w:rStyle w:val="Appleconvertedspace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Appleconvertedspace"/>
          <w:sz w:val="28"/>
          <w:szCs w:val="28"/>
        </w:rPr>
      </w:pPr>
      <w:r>
        <w:rPr>
          <w:rStyle w:val="StrongEmphasis"/>
          <w:sz w:val="28"/>
          <w:szCs w:val="28"/>
        </w:rPr>
        <w:t>3. Права и ответственность Педагогического совета Учреждения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>3.1. Педагогический совет 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  заседании Педагогическ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имать окончательное решение по спорным вопросам, входящим в его компетен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/>
      </w:pPr>
      <w:r>
        <w:rPr>
          <w:sz w:val="28"/>
          <w:szCs w:val="28"/>
        </w:rPr>
        <w:t>приглашать представителей общественных организаций, учреждений, взаимодействующих с центром по вопросам образования, родителей обучающихся, представителей учреждений, участвующих в финансировании данного учреждения, и др. Необходимость их приглашения определяется председателем Педагогического совета, учредителем (если данное положение оговорено в договоре между  учредителем и образовательным учреждением). Лица, приглашенные на заседание Педагогического совета, пользуются правом совещательного голоса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>3.2.  Педагогический  совет ответственен 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олнение плана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textAlignment w:val="baseline"/>
        <w:rPr/>
      </w:pPr>
      <w:r>
        <w:rPr>
          <w:sz w:val="28"/>
          <w:szCs w:val="28"/>
        </w:rPr>
        <w:t>соответствие принятых решений законодательству Российской Федерации и Республики Татарстан «Об образовании», о защите прав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ие образовательных программ, не имеющих экспертного заклю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конкретных решений по каждому рассматриваемому вопросу с указанием ответственных лиц и сроков испол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рганизация деятельности Педагогического совета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>4.1.Педагогический совет Учреждения работает по плану, являющемуся составной частью плана работы образовательного учреждения и созывается не реже 4 раз в течение учебного года. Внеочередные заседания проводятся по требованию директора  при наличии не менее одной трети  членов Педагогического совета  Учреждения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>4.2. Решения  Педагогического совета Учреждения принимаются большинством голосов при наличии на заседании не менее 2/3 его членов (если процесс голосования не оговорен специальным положением). При равном количестве голосов решающим является голос председателя  Педагогического совета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>4.3.Организацию выполнения решений  Педагогического совета осуществляет руководитель школы-интерната и ответственные лица, указанные в решении. Результаты этой работы сообщаются членам  педагогического совета на последующих его заседаниях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>4.4.  Решение   педагогического   совета является правомочным, если на его заседании присутствовало не менее двух третей педагогических и медицинских работников Учреждения и, если за него проголосовало более пятидесяти процентов членов  педагогического   совета плюс один голос члена  педагогического   совета, присутствовавших при принятии решения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 Решения  педагогического совета  являются рекомендательными для коллектива Учреждения. Решения педагогического совета, утвержденные приказом директора, являются обязательными для исполнени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Директор Учреждения в случае несогласия с решением педагогического совета приостанавливает выполнение решения приказом, извещает об этом учредителя, который в трёхдневный срок при участии заинтересованных сторон обязан рассмотреть данное заявление, ознакомиться с мотивированным мнением большинства членов  педагогического совета и вынести окончательное решение по спорному вопросу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5. Документация Педагогического совета ГБООУ «Новокашировская санаторная школа-интернат»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>5.1. Заседания  Педагогического совета оформляются протокольно. В книге протоколов фиксируется ход обсуждения вопросов, выносимых на  заседание Педагогического совета, предложения и замечания его членов. Протоколы подписываются председателем и секретарем  Педагогического совета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 Нумерация протоколов ведется от начала учебного года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>5.3. Книга протоколов  Педагогического совета  общеобразовательного учреждения входит в его номенклатуру дел, хранится в учреждении постоянно и передается по 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5.4. Книга протоколов  Педагогического совета пронумеровывается постранично, прошнуровывается, скрепляется подписью руководителя и печатью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57:00Z</dcterms:created>
  <dc:creator>almet</dc:creator>
  <dc:description/>
  <cp:keywords/>
  <dc:language>en-US</dc:language>
  <cp:lastModifiedBy>Гелюся Ф</cp:lastModifiedBy>
  <cp:lastPrinted>2018-08-10T14:28:00Z</cp:lastPrinted>
  <dcterms:modified xsi:type="dcterms:W3CDTF">2018-10-15T15:16:00Z</dcterms:modified>
  <cp:revision>7</cp:revision>
  <dc:subject/>
  <dc:title>Государственное бюджетное оздоровительное общеобразовательное учреждение санаторного типа для детей, нуждающихся в длительном лечении</dc:title>
</cp:coreProperties>
</file>